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ODELLO C)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Modello Rinuncia al progetto di “Compostaggio domestico”</w:t>
      </w:r>
    </w:p>
    <w:p>
      <w:pPr>
        <w:pStyle w:val="Heading1"/>
        <w:ind w:right="-1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1"/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Al </w:t>
      </w: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Comune di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none"/>
        </w:rPr>
        <w:t>Monghidoro</w:t>
      </w:r>
    </w:p>
    <w:p>
      <w:pPr>
        <w:pStyle w:val="Heading1"/>
        <w:ind w:right="-1" w:hanging="0"/>
        <w:jc w:val="right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UFFICIO TRIBUTI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Via Matteotti n. 1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40063 MONGHIDORO</w:t>
      </w:r>
    </w:p>
    <w:p>
      <w:pPr>
        <w:pStyle w:val="Normal"/>
        <w:jc w:val="right"/>
        <w:rPr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>(BOLOGNA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GGETTO: CESSAZIONE COMPOSTAGGIO DOMESTICO DELLA FRAZIONE UMIDA E RICHIESTA REVOCA RIDUZIONE TRIBUT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o sottoscritto/a____________________________nato/a il __/__/____ a ____________________________ e residente a_______________________(__) in Via/Piazza____________________________________________________N.___ telefono ____________________ Codice Fiscale ____________________________ Numero componenti del nucleo famigliare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i dell’intestatario della TARI (non compilare se coincidono con quelli del richiedente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gnome_________________________________________Nome__________________________Via _____________________________________________________________________n.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une_____________________________________Tel.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messo che in passato ha presentato istanza per la riduzione della Tassa Rifiuti accordata a coloro che effettuano il compostaggio domestico,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UNIC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rinunciare ad effettuare il compostaggio domestico nell’unità immobiliare di residenza o domicilio con decorrenza dal __/__/_____ e che tale dichiarazione rispecchia la volontà dell’intero nucleo famigliare di appartenenz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rinunciare conseguentemente alla corrispondente riduzione sulla tassa rifiuti precedentemente accordat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nghidoro, li    </w:t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81f32"/>
    <w:pPr>
      <w:keepNext w:val="true"/>
      <w:widowControl w:val="false"/>
      <w:spacing w:lineRule="auto" w:line="240" w:before="0" w:after="0"/>
      <w:ind w:right="283" w:hanging="0"/>
      <w:outlineLvl w:val="0"/>
    </w:pPr>
    <w:rPr>
      <w:rFonts w:ascii="Times New Roman" w:hAnsi="Times New Roman" w:eastAsia="Times New Roman" w:cs="Times New Roman"/>
      <w:sz w:val="16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81f32"/>
    <w:rPr>
      <w:rFonts w:ascii="Times New Roman" w:hAnsi="Times New Roman" w:eastAsia="Times New Roman" w:cs="Times New Roman"/>
      <w:sz w:val="16"/>
      <w:szCs w:val="20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81f3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481f32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25bf8"/>
    <w:rPr>
      <w:rFonts w:ascii="Arial" w:hAnsi="Arial" w:eastAsia="SimSun" w:cs="Mangal"/>
      <w:b/>
      <w:kern w:val="2"/>
      <w:sz w:val="28"/>
      <w:szCs w:val="24"/>
      <w:lang w:eastAsia="zh-CN" w:bidi="hi-IN"/>
    </w:rPr>
  </w:style>
  <w:style w:type="character" w:styleId="Internetlink1" w:customStyle="1">
    <w:name w:val="Internet link"/>
    <w:qFormat/>
    <w:rsid w:val="00c25bf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81f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ea4c17"/>
    <w:pPr>
      <w:spacing w:before="0" w:after="200"/>
      <w:ind w:left="720" w:hanging="0"/>
      <w:contextualSpacing/>
    </w:pPr>
    <w:rPr/>
  </w:style>
  <w:style w:type="paragraph" w:styleId="Titolo1" w:customStyle="1">
    <w:name w:val="Titolo1"/>
    <w:basedOn w:val="Normal"/>
    <w:next w:val="Normal"/>
    <w:qFormat/>
    <w:rsid w:val="00c25bf8"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Arial" w:hAnsi="Arial" w:eastAsia="SimSun" w:cs="Mangal"/>
      <w:b/>
      <w:kern w:val="2"/>
      <w:sz w:val="32"/>
      <w:szCs w:val="24"/>
      <w:lang w:eastAsia="zh-CN" w:bidi="hi-IN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25bf8"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Arial" w:hAnsi="Arial" w:eastAsia="SimSun" w:cs="Mangal"/>
      <w:b/>
      <w:kern w:val="2"/>
      <w:sz w:val="28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9:00Z</dcterms:created>
  <dc:creator>monica</dc:creator>
  <dc:description/>
  <dc:language>en-US</dc:language>
  <cp:lastModifiedBy>Alessandro Santoni</cp:lastModifiedBy>
  <dcterms:modified xsi:type="dcterms:W3CDTF">2020-12-03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