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ODELLO A)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Modello richiesta di adesione al progetto “Compostaggio Domestico”</w:t>
      </w:r>
    </w:p>
    <w:p>
      <w:pPr>
        <w:pStyle w:val="Normal"/>
        <w:jc w:val="both"/>
        <w:rPr>
          <w:rFonts w:ascii="Bodoni Poster" w:hAnsi="Bodoni Poster"/>
        </w:rPr>
      </w:pPr>
      <w:r>
        <w:rPr>
          <w:rFonts w:ascii="Bodoni Poster" w:hAnsi="Bodoni Poster"/>
        </w:rPr>
      </w:r>
    </w:p>
    <w:p>
      <w:pPr>
        <w:pStyle w:val="Heading1"/>
        <w:ind w:right="-1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Al Comune d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Monghidoro</w:t>
      </w:r>
    </w:p>
    <w:p>
      <w:pPr>
        <w:pStyle w:val="Heading1"/>
        <w:ind w:right="-1" w:hanging="0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FFICIO TRIBUT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Via Matteotti n. 1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40063 MONGHIDORO</w:t>
      </w:r>
    </w:p>
    <w:p>
      <w:pPr>
        <w:pStyle w:val="Normal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(BOLOGNA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GGETTO: RICHIESTA DI ADESIONE AL COMPOSTAGGIO DOMESTICO DELLA FRAZIONE UMIDA DEI RIFIUTI SOLIDI URBAN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o sottoscritto/a____________________________nato/a il __/__/____ a ____________________________ e residente a_______________________(__) in Via/Piazza____________________________________________________N.___ telefono ____________________ Codice Fiscale ____________________________ Numero componenti del nucleo famigliare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i dell’intestatario della TARI ( non compilare se coincidono con quelli del richiedente 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gnome_________________________________________Nome__________________________Via _____________________________________________________________________n.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une_____________________________________Tel.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vendo a disposizione uno spazio verde aventi le seguenti caratteristiche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 Ort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 Giardin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 Altro ( specificare )_____________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apevole delle sanzioni amministrative e tributarie, nel caso di dichiarazione non veritiera,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HIED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poter effettuare il compostaggio domestico della frazione organica dei rifiuti domestici presso la mia abitazione sita in  Via/Piazza________________________________________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. ________, adibita a residenza  annuale o stagionale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riduzione sulla TASSA RIFIUTI, secondo quanto previsto dal regolamento comunale per l’applicazione della tassa per lo smaltimento dei rifiuti solidi urbani e assimilati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al fine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il c compostaggio verrà attuato utilizzando la seguente struttura a mia cura e spese ( barrare la casella che interessa)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OSTIER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MUL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CIMAI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SSA DI COMPOSTAGGIO LETAMAI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bicazione della compostiera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 terreno di proprietà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u terreno comune ( </w:t>
      </w:r>
      <w:r>
        <w:rPr>
          <w:rFonts w:cs="Calibri" w:cstheme="minorHAnsi"/>
          <w:b/>
          <w:sz w:val="24"/>
          <w:szCs w:val="24"/>
        </w:rPr>
        <w:t>max tre proprietari</w:t>
      </w:r>
      <w:r>
        <w:rPr>
          <w:rFonts w:cs="Calibri" w:cstheme="minorHAnsi"/>
          <w:sz w:val="24"/>
          <w:szCs w:val="24"/>
        </w:rPr>
        <w:t xml:space="preserve"> )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umido sarà unicamente prodotto dal mio nucleo famigliare composto da nr. _______ persone;</w:t>
      </w:r>
    </w:p>
    <w:p>
      <w:pPr>
        <w:pStyle w:val="ListParagraph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riutilizzare il compost prodotto nel territorio di Monghidoro;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area verde/orto/di proprietà di mq._____ circa;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area di multiproprietà condivisa tra tre utenze;</w:t>
      </w:r>
    </w:p>
    <w:p>
      <w:pPr>
        <w:pStyle w:val="ListParagraph"/>
        <w:ind w:left="100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a struttura di compostaggio sarà collocata ad una distanza: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eriore a 2 ( due ) metri dal confine di proprietà, in assenza di abitazione;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eriore a 2 ( due ) metri dal confine di proprietà previo assenso del confinante;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minimo 10 ( dieci ) metri in presenza di abitazione;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fermo di aver preso visione del Regolamento di compostaggio Domestico del Comune di Monghidoro e di accertarne integralmente il contenuto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in regola con i pagamenti TARI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NON essere in regola coi pagamenti TARI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ver letto e di impegnarsi a rispettare le norma contenute nel Regolamento Comunale per le utenze domestiche relativo alla pratica di compostaggio della frazione umida e verde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plicitamente di essere a conoscenza che, al fine di ottenere il beneficio agevolativo, dovrà essere consentito lo svolgimento, in qualunque momento, di controlli ed accertamenti volti ad accertare, da parte del personale dell’Amministrazione Comunale o altro personale all’uopo incaricato, consapevole che l’esito negativo di detti accertamenti comporterà la decadenza dei relativi benefici senza necessità di particolari formalità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il compostaggio domestico sia realizzato in modo completo, costante e conforme a quanto stabilito dal regolamento relativo al compostaggio domestico della frazione umida;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reale differenziazione di tutte le restanti tipologie di rifiuto per le quali sia prevista una raccolta differenziata organizzata dal servizio pubblico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I IMPEGNA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non conferire al circuito di ritiro/raccolta rifiuti scarti di cucina, vegetali sfalci verdi, ramaglie e residui di potatura provenienti dal proprio giardino o orto;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 utilizzare la compostiera in modo corretto, conservandola in buono stato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llega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a fotografia della zona di compostaggio scattata il ______________________________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imetria con evidenziata l’area di ubicazione dell’area di compostaggi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dichiarazione personale è fatta a nome dell’intero nucleo famigliare di appartenenz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nghidoro, li    </w:t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rà, inoltre, essere richiesta eventuale documentazione fotografica, attestante l’effettuazione della pratica di compostaggio.</w:t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Pos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81f32"/>
    <w:pPr>
      <w:keepNext w:val="true"/>
      <w:widowControl w:val="false"/>
      <w:spacing w:lineRule="auto" w:line="240" w:before="0" w:after="0"/>
      <w:ind w:right="283" w:hanging="0"/>
      <w:outlineLvl w:val="0"/>
    </w:pPr>
    <w:rPr>
      <w:rFonts w:ascii="Times New Roman" w:hAnsi="Times New Roman" w:eastAsia="Times New Roman" w:cs="Times New Roman"/>
      <w:sz w:val="16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81f32"/>
    <w:rPr>
      <w:rFonts w:ascii="Times New Roman" w:hAnsi="Times New Roman" w:eastAsia="Times New Roman" w:cs="Times New Roman"/>
      <w:sz w:val="16"/>
      <w:szCs w:val="20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81f3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481f32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26bc7"/>
    <w:rPr>
      <w:rFonts w:ascii="Arial" w:hAnsi="Arial" w:eastAsia="SimSun" w:cs="Mangal"/>
      <w:b/>
      <w:kern w:val="2"/>
      <w:sz w:val="28"/>
      <w:szCs w:val="24"/>
      <w:lang w:eastAsia="zh-CN" w:bidi="hi-IN"/>
    </w:rPr>
  </w:style>
  <w:style w:type="character" w:styleId="Internetlink1" w:customStyle="1">
    <w:name w:val="Internet link"/>
    <w:qFormat/>
    <w:rsid w:val="00826bc7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4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81f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ea4c17"/>
    <w:pPr>
      <w:spacing w:before="0" w:after="200"/>
      <w:ind w:left="720" w:hanging="0"/>
      <w:contextualSpacing/>
    </w:pPr>
    <w:rPr/>
  </w:style>
  <w:style w:type="paragraph" w:styleId="Titolo1" w:customStyle="1">
    <w:name w:val="Titolo1"/>
    <w:basedOn w:val="Normal"/>
    <w:next w:val="Normal"/>
    <w:qFormat/>
    <w:rsid w:val="00826bc7"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eastAsia="SimSun" w:cs="Mangal"/>
      <w:b/>
      <w:kern w:val="2"/>
      <w:sz w:val="32"/>
      <w:szCs w:val="24"/>
      <w:lang w:eastAsia="zh-CN" w:bidi="hi-IN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26bc7"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eastAsia="SimSun" w:cs="Mangal"/>
      <w:b/>
      <w:kern w:val="2"/>
      <w:sz w:val="28"/>
      <w:szCs w:val="24"/>
      <w:lang w:eastAsia="zh-CN" w:bidi="hi-IN"/>
    </w:rPr>
  </w:style>
  <w:style w:type="paragraph" w:styleId="Footer">
    <w:name w:val="Footer"/>
    <w:basedOn w:val="Normal"/>
    <w:link w:val="PidipaginaCarattere"/>
    <w:uiPriority w:val="99"/>
    <w:unhideWhenUsed/>
    <w:rsid w:val="008042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4:00Z</dcterms:created>
  <dc:creator>monica</dc:creator>
  <dc:description/>
  <dc:language>en-US</dc:language>
  <cp:lastModifiedBy>Alessandro Santoni</cp:lastModifiedBy>
  <dcterms:modified xsi:type="dcterms:W3CDTF">2020-12-03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