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6"/>
      </w:tblGrid>
      <w:tr>
        <w:trPr>
          <w:trHeight w:val="273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</w:t>
            </w:r>
          </w:p>
          <w:p>
            <w:pPr>
              <w:pStyle w:val="Heading2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RIBUTO SUI RIFIUT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TIPO DI DENUNCIA : </w:t>
      </w:r>
    </w:p>
    <w:p>
      <w:pPr>
        <w:pStyle w:val="Normal"/>
        <w:autoSpaceDE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64774934"/>
      <w:bookmarkStart w:id="1" w:name="__Fieldmark__0_2564774934"/>
      <w:bookmarkEnd w:id="1"/>
      <w:r>
        <w:rPr/>
      </w:r>
      <w:r>
        <w:rPr/>
        <w:fldChar w:fldCharType="end"/>
      </w:r>
      <w:r>
        <w:rPr>
          <w:b/>
          <w:sz w:val="20"/>
        </w:rPr>
        <w:t xml:space="preserve"> ATTIVAZIONE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64774934"/>
      <w:bookmarkStart w:id="3" w:name="__Fieldmark__1_2564774934"/>
      <w:bookmarkEnd w:id="3"/>
      <w:r>
        <w:rPr/>
      </w:r>
      <w:r>
        <w:rPr/>
        <w:fldChar w:fldCharType="end"/>
      </w:r>
      <w:r>
        <w:rPr>
          <w:b/>
          <w:sz w:val="20"/>
        </w:rPr>
        <w:t xml:space="preserve"> VARIAZIONE O INTEGRAZIONE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64774934"/>
      <w:bookmarkStart w:id="5" w:name="__Fieldmark__2_2564774934"/>
      <w:bookmarkEnd w:id="5"/>
      <w:r>
        <w:rPr/>
      </w:r>
      <w:r>
        <w:rPr/>
        <w:fldChar w:fldCharType="end"/>
      </w:r>
      <w:r>
        <w:rPr>
          <w:b/>
          <w:sz w:val="20"/>
        </w:rPr>
        <w:t xml:space="preserve"> CESSAZIONE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64774934"/>
      <w:bookmarkStart w:id="7" w:name="__Fieldmark__3_2564774934"/>
      <w:bookmarkEnd w:id="7"/>
      <w:r>
        <w:rPr/>
      </w:r>
      <w:r>
        <w:rPr/>
        <w:fldChar w:fldCharType="end"/>
      </w:r>
      <w:r>
        <w:rPr>
          <w:b/>
          <w:sz w:val="20"/>
        </w:rPr>
        <w:t xml:space="preserve"> SOSPENSIONE</w:t>
      </w:r>
    </w:p>
    <w:p>
      <w:pPr>
        <w:pStyle w:val="Normal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Arial"/>
          <w:b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64774934"/>
      <w:bookmarkStart w:id="9" w:name="__Fieldmark__4_2564774934"/>
      <w:bookmarkEnd w:id="9"/>
      <w:r>
        <w:rPr/>
      </w:r>
      <w:r>
        <w:rPr/>
        <w:fldChar w:fldCharType="end"/>
      </w:r>
      <w:r>
        <w:rPr>
          <w:b/>
          <w:sz w:val="20"/>
        </w:rPr>
        <w:t xml:space="preserve"> VARIAZIONE DEL NUCLEO FAMIGLIARE </w:t>
      </w:r>
      <w:r>
        <w:rPr>
          <w:bCs/>
          <w:sz w:val="20"/>
        </w:rPr>
        <w:t>(compilare solo Occupante e riquadro in basso a pag. 2)</w:t>
      </w:r>
    </w:p>
    <w:p>
      <w:pPr>
        <w:pStyle w:val="Normal"/>
        <w:autoSpaceDE w:val="false"/>
        <w:jc w:val="center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OCCUPANTE – DETENTORE  </w:t>
      </w:r>
      <w:r>
        <w:rPr>
          <w:i/>
          <w:sz w:val="18"/>
        </w:rPr>
        <w:t>(INDICARE I DATI DELL’INTESTATARIO DELL’UTENZA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64774934"/>
      <w:bookmarkStart w:id="11" w:name="__Fieldmark__5_2564774934"/>
      <w:bookmarkEnd w:id="11"/>
      <w:r>
        <w:rPr/>
      </w:r>
      <w:r>
        <w:rPr/>
        <w:fldChar w:fldCharType="end"/>
      </w:r>
      <w:r>
        <w:rPr/>
        <w:t xml:space="preserve"> Utenza domestic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633"/>
        <w:gridCol w:w="3507"/>
        <w:gridCol w:w="163"/>
        <w:gridCol w:w="2672"/>
      </w:tblGrid>
      <w:tr>
        <w:trPr>
          <w:trHeight w:val="325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gnom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capiti </w:t>
            </w:r>
          </w:p>
        </w:tc>
      </w:tr>
      <w:tr>
        <w:trPr>
          <w:trHeight w:val="326" w:hRule="atLeast"/>
          <w:cantSplit w:val="true"/>
        </w:trPr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28" w:leader="none"/>
              </w:tabs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564774934"/>
            <w:bookmarkStart w:id="13" w:name="__Fieldmark__8_2564774934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2564774934"/>
            <w:bookmarkStart w:id="15" w:name="__Fieldmark__9_256477493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: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uogo di nascit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a di nascit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sidenz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2564774934"/>
      <w:bookmarkStart w:id="17" w:name="__Fieldmark__14_2564774934"/>
      <w:bookmarkEnd w:id="17"/>
      <w:r>
        <w:rPr/>
      </w:r>
      <w:r>
        <w:rPr/>
        <w:fldChar w:fldCharType="end"/>
      </w:r>
      <w:r>
        <w:rPr/>
        <w:t xml:space="preserve"> Utenza non domestica</w:t>
      </w:r>
    </w:p>
    <w:tbl>
      <w:tblPr>
        <w:tblW w:w="1078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2976"/>
        <w:gridCol w:w="2835"/>
      </w:tblGrid>
      <w:tr>
        <w:trPr>
          <w:trHeight w:val="32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enominazione o ragione sociale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apiti</w:t>
            </w:r>
          </w:p>
        </w:tc>
      </w:tr>
      <w:tr>
        <w:trPr>
          <w:trHeight w:val="326" w:hRule="atLeast"/>
        </w:trPr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 giuri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n sede legale principale in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ATECO</w:t>
            </w:r>
          </w:p>
        </w:tc>
      </w:tr>
      <w:tr>
        <w:trPr>
          <w:trHeight w:val="326" w:hRule="atLeast"/>
        </w:trPr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. Fiscale                                                                      Partita IV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EC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8"/>
        </w:rPr>
      </w:pPr>
      <w:r>
        <w:rPr>
          <w:b/>
          <w:i/>
          <w:sz w:val="18"/>
        </w:rPr>
        <w:t>DENUNCIANTE - LEGALE RAPPRESENTANT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633"/>
        <w:gridCol w:w="3507"/>
        <w:gridCol w:w="163"/>
        <w:gridCol w:w="2672"/>
      </w:tblGrid>
      <w:tr>
        <w:trPr>
          <w:trHeight w:val="35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gnome                                                                         Nome </w:t>
            </w:r>
          </w:p>
        </w:tc>
      </w:tr>
      <w:tr>
        <w:trPr>
          <w:trHeight w:val="35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n qualità di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564774934"/>
            <w:bookmarkStart w:id="19" w:name="__Fieldmark__24_2564774934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ERED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564774934"/>
            <w:bookmarkStart w:id="21" w:name="__Fieldmark__25_2564774934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LEGALE RAPPRESENTANT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564774934"/>
            <w:bookmarkStart w:id="23" w:name="__Fieldmark__26_2564774934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 ALTRO_______________________________________</w:t>
            </w:r>
          </w:p>
        </w:tc>
      </w:tr>
      <w:tr>
        <w:trPr>
          <w:trHeight w:val="358" w:hRule="atLeast"/>
          <w:cantSplit w:val="true"/>
        </w:trPr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Testo103"/>
            <w:bookmarkEnd w:id="24"/>
            <w:r>
              <w:rPr>
                <w:sz w:val="18"/>
              </w:rPr>
              <w:t xml:space="preserve">Codice Fiscal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28" w:leader="none"/>
              </w:tabs>
              <w:rPr/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9_2564774934"/>
            <w:bookmarkStart w:id="26" w:name="__Fieldmark__29_2564774934"/>
            <w:bookmarkEnd w:id="26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0_2564774934"/>
            <w:bookmarkStart w:id="28" w:name="__Fieldmark__30_2564774934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</w:tc>
      </w:tr>
      <w:tr>
        <w:trPr>
          <w:trHeight w:val="358" w:hRule="atLeast"/>
          <w:cantSplit w:val="true"/>
        </w:trPr>
        <w:tc>
          <w:tcPr>
            <w:tcW w:w="44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uogo di nascit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a di nascita </w:t>
            </w: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sidenz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DATI RELATIVI AI LOCALI ED ALLE AREE OCCUPATI O DETENUTI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ER LE UTENZE DOMESTICHE - Indicare separatamente ogni insediamento es. 1 ABITAZIONE; 2 GARAGE; 3 CANTINA ecc.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ER LE UTENZE NON DOMESTICHE – Descrivere la tipologia di attività esercitata es. NEGOZIO, UFFICIO, MAGAZZINO ecc…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828"/>
        <w:gridCol w:w="2126"/>
        <w:gridCol w:w="1701"/>
        <w:gridCol w:w="1559"/>
        <w:gridCol w:w="992"/>
      </w:tblGrid>
      <w:tr>
        <w:trPr>
          <w:trHeight w:val="1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 ord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a o Piazza Numero civico in cui si trova l’immobi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tinazione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attivit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orrenz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data di INIZIO occupazio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ILARE SOLO IN CASO DI ATTIVAZIONE/ SOSPENSI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orren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 xml:space="preserve">data di FINE occupazione </w:t>
            </w:r>
            <w:r>
              <w:rPr>
                <w:b/>
                <w:sz w:val="16"/>
              </w:rPr>
              <w:t>COMPILARE SOLO IN CASO DI CESSAZIO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 occup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q.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............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............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............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............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............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..........................................</w:t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…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Formatazionemodulo1"/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>TITOLO DELL’OCCUPAZIONE/ DETENZIONE</w:t>
      </w:r>
      <w:r>
        <w:rPr>
          <w:rFonts w:cs="Arial" w:ascii="Arial" w:hAnsi="Arial"/>
          <w:sz w:val="18"/>
        </w:rPr>
        <w:t xml:space="preserve"> (barrare con una crocetta tra le parentesi la voce che interessa):</w:t>
      </w:r>
    </w:p>
    <w:p>
      <w:pPr>
        <w:pStyle w:val="Formatazionemodulo1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58_2564774934"/>
      <w:bookmarkStart w:id="30" w:name="__Fieldmark__58_2564774934"/>
      <w:bookmarkEnd w:id="30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proprietà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9_2564774934"/>
      <w:bookmarkStart w:id="32" w:name="__Fieldmark__59_2564774934"/>
      <w:bookmarkEnd w:id="32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>usufrut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60_2564774934"/>
      <w:bookmarkStart w:id="34" w:name="__Fieldmark__60_2564774934"/>
      <w:bookmarkEnd w:id="34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>locazio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61_2564774934"/>
      <w:bookmarkStart w:id="36" w:name="__Fieldmark__61_2564774934"/>
      <w:bookmarkEnd w:id="36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altro diritto di godimento</w:t>
      </w:r>
    </w:p>
    <w:p>
      <w:pPr>
        <w:pStyle w:val="Formatazionemodulo1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prietario:_______________________________________________________________________________________________</w:t>
      </w:r>
    </w:p>
    <w:p>
      <w:pPr>
        <w:pStyle w:val="Formatazionemodulo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I  IDENTIFICATIVI DELL’IMMOBILE E RIFERIMENTI CATASTALI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89"/>
        <w:gridCol w:w="708"/>
        <w:gridCol w:w="567"/>
        <w:gridCol w:w="709"/>
        <w:gridCol w:w="709"/>
        <w:gridCol w:w="709"/>
        <w:gridCol w:w="567"/>
        <w:gridCol w:w="708"/>
        <w:gridCol w:w="709"/>
        <w:gridCol w:w="809"/>
        <w:gridCol w:w="892"/>
        <w:gridCol w:w="811"/>
        <w:gridCol w:w="30"/>
        <w:gridCol w:w="30"/>
        <w:gridCol w:w="70"/>
        <w:gridCol w:w="2228"/>
      </w:tblGrid>
      <w:tr>
        <w:trPr>
          <w:trHeight w:val="453" w:hRule="atLeast"/>
          <w:cantSplit w:val="true"/>
        </w:trPr>
        <w:tc>
          <w:tcPr>
            <w:tcW w:w="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I CATASTALI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I MMOBILE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I RELATIVI ALL’AREA/IMMOBILE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b/>
                <w:sz w:val="14"/>
              </w:rPr>
              <w:t xml:space="preserve">A  </w:t>
            </w:r>
            <w:r>
              <w:rPr>
                <w:sz w:val="14"/>
              </w:rPr>
              <w:t xml:space="preserve"> = Per uso abitativo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b/>
                <w:sz w:val="14"/>
              </w:rPr>
              <w:t xml:space="preserve">D  </w:t>
            </w:r>
            <w:r>
              <w:rPr>
                <w:sz w:val="14"/>
              </w:rPr>
              <w:t xml:space="preserve"> = </w:t>
            </w:r>
            <w:r>
              <w:rPr>
                <w:w w:val="90"/>
                <w:sz w:val="14"/>
              </w:rPr>
              <w:t>Per immobile tenuto a disposizione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b/>
                <w:sz w:val="14"/>
              </w:rPr>
              <w:t xml:space="preserve">C  </w:t>
            </w:r>
            <w:r>
              <w:rPr>
                <w:sz w:val="14"/>
              </w:rPr>
              <w:t>= Per uso commerciale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b/>
                <w:sz w:val="14"/>
              </w:rPr>
              <w:t>B</w:t>
            </w:r>
            <w:r>
              <w:rPr>
                <w:sz w:val="14"/>
              </w:rPr>
              <w:t xml:space="preserve">   = Per locali adibiti a box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AU</w:t>
            </w:r>
            <w:r>
              <w:rPr>
                <w:sz w:val="14"/>
              </w:rPr>
              <w:t xml:space="preserve"> = Per altri usi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OLO DELL’OCCUPAZION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2"/>
              </w:rPr>
              <w:t xml:space="preserve">  </w:t>
            </w:r>
            <w:r>
              <w:rPr>
                <w:b/>
                <w:sz w:val="14"/>
              </w:rPr>
              <w:t>P</w:t>
            </w:r>
            <w:r>
              <w:rPr>
                <w:sz w:val="14"/>
              </w:rPr>
              <w:t>= Proprietà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U</w:t>
            </w:r>
            <w:r>
              <w:rPr>
                <w:sz w:val="14"/>
              </w:rPr>
              <w:t>= Usufrutto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L</w:t>
            </w:r>
            <w:r>
              <w:rPr>
                <w:sz w:val="14"/>
              </w:rPr>
              <w:t>= locazion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A</w:t>
            </w:r>
            <w:r>
              <w:rPr>
                <w:sz w:val="14"/>
              </w:rPr>
              <w:t>= Altro diritto reale di godimento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TURA DELL’OCCUPAZIONE/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TENZION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2"/>
              </w:rPr>
              <w:t xml:space="preserve">  </w:t>
            </w:r>
            <w:r>
              <w:rPr>
                <w:b/>
                <w:sz w:val="14"/>
              </w:rPr>
              <w:t xml:space="preserve">S  </w:t>
            </w:r>
            <w:r>
              <w:rPr>
                <w:sz w:val="14"/>
              </w:rPr>
              <w:t>= per singolo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NF</w:t>
            </w:r>
            <w:r>
              <w:rPr>
                <w:sz w:val="14"/>
              </w:rPr>
              <w:t>= per nucleo familiar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C  </w:t>
            </w:r>
            <w:r>
              <w:rPr>
                <w:sz w:val="14"/>
              </w:rPr>
              <w:t>= presenza attività commerciale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AO</w:t>
            </w:r>
            <w:r>
              <w:rPr>
                <w:sz w:val="14"/>
              </w:rPr>
              <w:t>= altra tipologia di occupante</w:t>
            </w:r>
          </w:p>
        </w:tc>
      </w:tr>
      <w:tr>
        <w:trPr>
          <w:cantSplit w:val="true"/>
        </w:trPr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 or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rr/fab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Fo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Particella/ mapp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Subal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Categ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C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Sup. Catas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endita catasta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Dati relativi all’immobi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Titolo occupazio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tura occupazione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OMPONENTI NUCLEO FAMILIARE DELL'OCCUPANTE RESIDEN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0055</wp:posOffset>
                </wp:positionH>
                <wp:positionV relativeFrom="paragraph">
                  <wp:posOffset>46990</wp:posOffset>
                </wp:positionV>
                <wp:extent cx="255651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MMOBILE A DISPOS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r i non residenti il numero occupanti attribuito da regolamento è 2 pers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45.35pt;mso-wrap-distance-left:9.05pt;mso-wrap-distance-right:9.05pt;mso-wrap-distance-top:3.6pt;mso-wrap-distance-bottom:3.6pt;margin-top:3.7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IMMOBILE A DISPOSIZION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er i non residenti il numero occupanti attribuito da regolamento è 2 pers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(indicare il numero complessivo compreso l'occupante/detentore)</w:t>
      </w:r>
      <w:r>
        <w:rPr>
          <w:b/>
          <w:sz w:val="18"/>
        </w:rPr>
        <w:t>: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b/>
        </w:rPr>
        <w:t>1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17_2564774934"/>
      <w:bookmarkStart w:id="38" w:name="__Fieldmark__117_2564774934"/>
      <w:bookmarkEnd w:id="38"/>
      <w:r>
        <w:rPr/>
      </w:r>
      <w:r>
        <w:rPr/>
        <w:fldChar w:fldCharType="end"/>
      </w:r>
      <w:r>
        <w:rPr>
          <w:b/>
        </w:rPr>
        <w:tab/>
        <w:t>2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18_2564774934"/>
      <w:bookmarkStart w:id="40" w:name="__Fieldmark__118_2564774934"/>
      <w:bookmarkEnd w:id="40"/>
      <w:r>
        <w:rPr/>
      </w:r>
      <w:r>
        <w:rPr/>
        <w:fldChar w:fldCharType="end"/>
      </w:r>
      <w:r>
        <w:rPr>
          <w:b/>
        </w:rPr>
        <w:tab/>
        <w:t xml:space="preserve">     3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19_2564774934"/>
      <w:bookmarkStart w:id="42" w:name="__Fieldmark__119_2564774934"/>
      <w:bookmarkEnd w:id="42"/>
      <w:r>
        <w:rPr/>
      </w:r>
      <w:r>
        <w:rPr/>
        <w:fldChar w:fldCharType="end"/>
      </w:r>
      <w:r>
        <w:rPr>
          <w:b/>
        </w:rPr>
        <w:tab/>
        <w:t xml:space="preserve">          4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20_2564774934"/>
      <w:bookmarkStart w:id="44" w:name="__Fieldmark__120_2564774934"/>
      <w:bookmarkEnd w:id="44"/>
      <w:r>
        <w:rPr/>
      </w:r>
      <w:r>
        <w:rPr/>
        <w:fldChar w:fldCharType="end"/>
      </w:r>
      <w:r>
        <w:rPr>
          <w:b/>
        </w:rPr>
        <w:tab/>
        <w:t xml:space="preserve">  5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21_2564774934"/>
      <w:bookmarkStart w:id="46" w:name="__Fieldmark__121_2564774934"/>
      <w:bookmarkEnd w:id="46"/>
      <w:r>
        <w:rPr/>
      </w:r>
      <w:r>
        <w:rPr/>
        <w:fldChar w:fldCharType="end"/>
      </w:r>
      <w:r>
        <w:rPr>
          <w:b/>
        </w:rPr>
        <w:t xml:space="preserve"> </w:t>
        <w:tab/>
        <w:t xml:space="preserve">     6 o pi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122_2564774934"/>
      <w:bookmarkStart w:id="48" w:name="__Fieldmark__122_2564774934"/>
      <w:bookmarkEnd w:id="48"/>
      <w:r/>
      <w:r>
        <w:rPr/>
        <w:fldChar w:fldCharType="end"/>
      </w:r>
      <w:r>
        <w:rPr/>
      </w:r>
    </w:p>
    <w:p>
      <w:pPr>
        <w:pStyle w:val="Normal"/>
        <w:autoSpaceDE w:val="false"/>
        <w:ind w:left="0" w:right="0" w:first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jc w:val="both"/>
        <w:rPr/>
      </w:pPr>
      <w:r>
        <w:rPr>
          <w:b/>
          <w:sz w:val="14"/>
        </w:rPr>
        <w:t>RIDUZIONE TARIFFARIA PER PARTICOLARI CONDIZIONI D'USO</w:t>
      </w:r>
      <w:r>
        <w:rPr>
          <w:sz w:val="14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bdr w:val="single" w:sz="4" w:space="0" w:color="000000"/>
              </w:rPr>
            </w:pPr>
            <w:r>
              <w:rPr>
                <w:sz w:val="2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0"/>
                <w:bdr w:val="single" w:sz="4" w:space="0" w:color="000000"/>
              </w:rPr>
            </w:pPr>
            <w:r>
              <w:rPr>
                <w:sz w:val="1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23_2564774934"/>
            <w:bookmarkStart w:id="50" w:name="__Fieldmark__123_2564774934"/>
            <w:bookmarkEnd w:id="50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Nuclei familiari composti da persone con disabilità al 100% (riduzione 30%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2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24_2564774934"/>
            <w:bookmarkStart w:id="52" w:name="__Fieldmark__124_2564774934"/>
            <w:bookmarkEnd w:id="52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Abitazioni di utente che risiede per più di 6 mesi l’anno fuori del territorio nazionale (riduzione 30%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3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25_2564774934"/>
            <w:bookmarkStart w:id="54" w:name="__Fieldmark__125_2564774934"/>
            <w:bookmarkEnd w:id="54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Parte abitativa del fabbricato rurale abitata dall’agricoltore residente (riduzione 30%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4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26_2564774934"/>
            <w:bookmarkStart w:id="56" w:name="__Fieldmark__126_2564774934"/>
            <w:bookmarkEnd w:id="56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Locali ed aree scoperte adibite ad uso stagionale o ad uso non continuativo ma ricorrente, come da autorizzazione Suap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5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27_2564774934"/>
            <w:bookmarkStart w:id="58" w:name="__Fieldmark__127_2564774934"/>
            <w:bookmarkEnd w:id="58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ZONA NON SERVITA: distanza dal cassonetto fra 500m e 1.000m (riduzione 60%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6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28_2564774934"/>
            <w:bookmarkStart w:id="60" w:name="__Fieldmark__128_2564774934"/>
            <w:bookmarkEnd w:id="60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ZONA NON SERVITA: distanza dal cassonetto oltre i 1.000m (riduzione 70%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7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29_2564774934"/>
            <w:bookmarkStart w:id="62" w:name="__Fieldmark__129_2564774934"/>
            <w:bookmarkEnd w:id="62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Immobile privo di utenze ma AMMOBILIATO (applicazione della sola TARIFFA FISSA, dal 1° gennaio dell’anno successivo alla data di dichiarazione di variazion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8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30_2564774934"/>
            <w:bookmarkStart w:id="64" w:name="__Fieldmark__130_2564774934"/>
            <w:bookmarkEnd w:id="64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____________________________________________________________________________________________________</w:t>
            </w:r>
          </w:p>
        </w:tc>
      </w:tr>
      <w:tr>
        <w:trPr>
          <w:trHeight w:val="7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 xml:space="preserve">Con effetto dal </w:t>
            </w:r>
            <w:bookmarkStart w:id="65" w:name="Testo9"/>
            <w:r>
              <w:rPr>
                <w:sz w:val="18"/>
              </w:rPr>
              <w:t>___________________________________</w:t>
            </w:r>
            <w:bookmarkEnd w:id="65"/>
            <w:r>
              <w:rPr>
                <w:sz w:val="18"/>
              </w:rPr>
              <w:t xml:space="preserve"> sono venute meno le condizioni per l'applicazione della tariffa ridotta per particolari condizioni d'uso di cui ai precedenti punti </w:t>
            </w:r>
            <w:r>
              <w:rPr>
                <w:sz w:val="18"/>
                <w:bdr w:val="single" w:sz="4" w:space="0" w:color="000000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31_2564774934"/>
            <w:bookmarkStart w:id="67" w:name="__Fieldmark__131_2564774934"/>
            <w:bookmarkEnd w:id="6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2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32_2564774934"/>
            <w:bookmarkStart w:id="69" w:name="__Fieldmark__132_2564774934"/>
            <w:bookmarkEnd w:id="6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3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33_2564774934"/>
            <w:bookmarkStart w:id="71" w:name="__Fieldmark__133_2564774934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>ESCLUSIONE DALLA TASS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7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i richiede l’esclusione dalla tassazione dei locali per i seguenti motiv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4_2564774934"/>
            <w:bookmarkStart w:id="73" w:name="__Fieldmark__134_2564774934"/>
            <w:bookmarkEnd w:id="7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unità immobiliari chiuse, prive di qualsiasi arredamento e prive di utenze attive 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SI CHIEDE DI ALLEGARE DOCUMENTAZIONE ATTESTANTE LO STATO DI FATTO, bollette di cessazione e foto dimostrative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35_2564774934"/>
            <w:bookmarkStart w:id="75" w:name="__Fieldmark__135_2564774934"/>
            <w:bookmarkEnd w:id="7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unità immobiliari oggetto di lavori di ristrutturazione, restauro o risanamento conservativo in seguito a rilascio del seguente permesso 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36_2564774934"/>
            <w:bookmarkStart w:id="77" w:name="__Fieldmark__136_2564774934"/>
            <w:bookmarkEnd w:id="7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unità immobiliari danneggiate, non agibili e non abitabili. </w:t>
            </w:r>
          </w:p>
        </w:tc>
      </w:tr>
    </w:tbl>
    <w:p>
      <w:pPr>
        <w:pStyle w:val="Normal"/>
        <w:autoSpaceDE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</w:rPr>
        <w:t>SPECIALI AGEVOLAZIONI</w:t>
      </w: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7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7_2564774934"/>
            <w:bookmarkStart w:id="79" w:name="__Fieldmark__137_2564774934"/>
            <w:bookmarkEnd w:id="7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DETENTORE con più 65 anni di età + ISEE inferiore a 6.094.19€ (senza altre proprietà immobiliari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8_2564774934"/>
            <w:bookmarkStart w:id="81" w:name="__Fieldmark__138_2564774934"/>
            <w:bookmarkEnd w:id="8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</w:rPr>
              <w:t>Documentazione allegata:</w:t>
            </w:r>
            <w:bookmarkStart w:id="82" w:name="Testo11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82"/>
          </w:p>
        </w:tc>
      </w:tr>
    </w:tbl>
    <w:p>
      <w:pPr>
        <w:pStyle w:val="Heading4"/>
        <w:spacing w:before="120" w:after="0"/>
        <w:jc w:val="left"/>
        <w:rPr/>
      </w:pPr>
      <w:r>
        <w:rPr/>
        <w:t>D I C H I A R 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140_2564774934"/>
      <w:bookmarkStart w:id="84" w:name="__Fieldmark__140_2564774934"/>
      <w:bookmarkEnd w:id="84"/>
      <w:r>
        <w:rPr/>
      </w:r>
      <w:r>
        <w:rPr/>
        <w:fldChar w:fldCharType="end"/>
      </w:r>
      <w:r>
        <w:rPr>
          <w:sz w:val="20"/>
        </w:rPr>
        <w:t xml:space="preserve">    che le indicazioni sopra fornite sono rispondenti a verità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41_2564774934"/>
      <w:bookmarkStart w:id="86" w:name="__Fieldmark__141_2564774934"/>
      <w:bookmarkEnd w:id="86"/>
      <w:r>
        <w:rPr/>
      </w:r>
      <w:r>
        <w:rPr/>
        <w:fldChar w:fldCharType="end"/>
      </w:r>
      <w:r>
        <w:rPr>
          <w:b/>
          <w:sz w:val="20"/>
        </w:rPr>
        <w:t xml:space="preserve">    che per detti immobili subentra a ________________________________________________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42_2564774934"/>
      <w:bookmarkStart w:id="88" w:name="__Fieldmark__142_2564774934"/>
      <w:bookmarkEnd w:id="88"/>
      <w:r>
        <w:rPr/>
      </w:r>
      <w:r>
        <w:rPr/>
        <w:fldChar w:fldCharType="end"/>
      </w:r>
      <w:r>
        <w:rPr>
          <w:b/>
          <w:sz w:val="20"/>
        </w:rPr>
        <w:t xml:space="preserve">    che in detti immobili subentra ___________________________________________________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143_2564774934"/>
      <w:bookmarkStart w:id="90" w:name="__Fieldmark__143_2564774934"/>
      <w:bookmarkEnd w:id="90"/>
      <w:r>
        <w:rPr/>
      </w:r>
      <w:r>
        <w:rPr/>
        <w:fldChar w:fldCharType="end"/>
      </w:r>
      <w:r>
        <w:rPr>
          <w:sz w:val="20"/>
        </w:rPr>
        <w:t xml:space="preserve">    che a decorrere dal ____________ il nucleo famigliare è stato modificato da ______componenti a_____componenti.</w:t>
      </w:r>
    </w:p>
    <w:p>
      <w:pPr>
        <w:pStyle w:val="Heading4"/>
        <w:jc w:val="left"/>
        <w:rPr/>
      </w:pPr>
      <w:r>
        <w:rPr/>
        <w:t>N O T E: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  <w:t>Allegati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144_2564774934"/>
      <w:bookmarkStart w:id="92" w:name="__Fieldmark__144_2564774934"/>
      <w:bookmarkEnd w:id="92"/>
      <w:r>
        <w:rPr/>
      </w:r>
      <w:r>
        <w:rPr/>
        <w:fldChar w:fldCharType="end"/>
      </w:r>
      <w:r>
        <w:rPr>
          <w:sz w:val="20"/>
        </w:rPr>
        <w:t xml:space="preserve">    documento di identità;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45_2564774934"/>
      <w:bookmarkStart w:id="94" w:name="__Fieldmark__145_2564774934"/>
      <w:bookmarkEnd w:id="94"/>
      <w:r>
        <w:rPr/>
      </w:r>
      <w:r>
        <w:rPr/>
        <w:fldChar w:fldCharType="end"/>
      </w:r>
      <w:r>
        <w:rPr>
          <w:sz w:val="20"/>
        </w:rPr>
        <w:t xml:space="preserve">    bollette cessazione utenze;</w:t>
      </w:r>
      <w:r>
        <w:rPr>
          <w:i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146_2564774934"/>
      <w:bookmarkStart w:id="96" w:name="__Fieldmark__146_2564774934"/>
      <w:bookmarkEnd w:id="96"/>
      <w:r>
        <w:rPr/>
      </w:r>
      <w:r>
        <w:rPr/>
        <w:fldChar w:fldCharType="end"/>
      </w:r>
      <w:r>
        <w:rPr>
          <w:sz w:val="20"/>
        </w:rPr>
        <w:t xml:space="preserve">    documentazione fotografica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147_2564774934"/>
      <w:bookmarkStart w:id="98" w:name="__Fieldmark__147_2564774934"/>
      <w:bookmarkEnd w:id="98"/>
      <w:r>
        <w:rPr/>
      </w:r>
      <w:r>
        <w:rPr/>
        <w:fldChar w:fldCharType="end"/>
      </w:r>
      <w:r>
        <w:rPr>
          <w:sz w:val="20"/>
        </w:rPr>
        <w:t xml:space="preserve">    ISEE in corso di validità</w:t>
      </w:r>
      <w:r>
        <w:rPr>
          <w:i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148_2564774934"/>
      <w:bookmarkStart w:id="100" w:name="__Fieldmark__148_2564774934"/>
      <w:bookmarkEnd w:id="100"/>
      <w:r>
        <w:rPr/>
      </w:r>
      <w:r>
        <w:rPr/>
        <w:fldChar w:fldCharType="end"/>
      </w:r>
      <w:r>
        <w:rPr>
          <w:i/>
          <w:sz w:val="20"/>
        </w:rPr>
        <w:t xml:space="preserve">    altro: </w:t>
      </w:r>
      <w:r>
        <w:rPr>
          <w:sz w:val="20"/>
        </w:rPr>
        <w:t>_______________________</w:t>
      </w:r>
      <w:r>
        <w:rPr>
          <w:i/>
          <w:sz w:val="20"/>
        </w:rPr>
        <w:tab/>
        <w:tab/>
        <w:tab/>
        <w:tab/>
        <w:tab/>
      </w:r>
      <w:r>
        <w:rPr>
          <w:b/>
          <w:sz w:val="20"/>
        </w:rPr>
        <w:t xml:space="preserve">                             </w:t>
        <w:tab/>
        <w:tab/>
        <w:tab/>
        <w:tab/>
        <w:tab/>
        <w:tab/>
        <w:tab/>
        <w:tab/>
        <w:tab/>
        <w:tab/>
        <w:t xml:space="preserve">IL/LA DENUNCIANTE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6096" w:right="0" w:hanging="5671"/>
        <w:rPr/>
      </w:pPr>
      <w:r>
        <w:rPr>
          <w:i/>
          <w:sz w:val="20"/>
        </w:rPr>
        <w:t>Data  ____________</w:t>
      </w:r>
      <w:r>
        <w:rPr>
          <w:b/>
          <w:sz w:val="20"/>
        </w:rPr>
        <w:tab/>
        <w:t xml:space="preserve">                      </w:t>
      </w:r>
      <w:r>
        <w:rPr>
          <w:sz w:val="20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397" w:footer="737" w:bottom="7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6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8"/>
      <w:gridCol w:w="4714"/>
      <w:gridCol w:w="4413"/>
      <w:gridCol w:w="354"/>
      <w:gridCol w:w="2776"/>
      <w:gridCol w:w="9007"/>
    </w:tblGrid>
    <w:tr>
      <w:trPr>
        <w:trHeight w:val="2118" w:hRule="atLeast"/>
      </w:trPr>
      <w:tc>
        <w:tcPr>
          <w:tcW w:w="2498" w:type="dxa"/>
          <w:tcBorders/>
        </w:tcPr>
        <w:p>
          <w:pPr>
            <w:pStyle w:val="Header"/>
            <w:ind w:left="72" w:right="0" w:hanging="0"/>
            <w:rPr>
              <w:rFonts w:ascii="Garamond" w:hAnsi="Garamond" w:cs="Garamond"/>
              <w:sz w:val="22"/>
              <w:szCs w:val="22"/>
            </w:rPr>
          </w:pPr>
          <w:r>
            <w:rPr/>
            <w:object w:dxaOrig="2065" w:dyaOrig="2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1.25pt;height:101.2pt" filled="f" o:ole="">
                <v:imagedata r:id="rId2" o:title=""/>
              </v:shape>
              <o:OLEObject Type="Embed" ProgID="" ShapeID="ole_rId1" DrawAspect="Content" ObjectID="_575372403" r:id="rId1"/>
            </w:object>
          </w:r>
        </w:p>
      </w:tc>
      <w:tc>
        <w:tcPr>
          <w:tcW w:w="4714" w:type="dxa"/>
          <w:tcBorders>
            <w:right w:val="single" w:sz="4" w:space="0" w:color="000000"/>
          </w:tcBorders>
        </w:tcPr>
        <w:p>
          <w:pPr>
            <w:pStyle w:val="Heading4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COMUNE DI MONGHIDORO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i/>
              <w:szCs w:val="22"/>
            </w:rPr>
            <w:t>(Città Metropolitana di Bologna)</w:t>
          </w:r>
          <w:r>
            <w:rPr>
              <w:rFonts w:cs="Garamond" w:ascii="Garamond" w:hAnsi="Garamond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Cs w:val="22"/>
            </w:rPr>
          </w:pPr>
          <w:r>
            <w:rPr>
              <w:rFonts w:cs="Garamond" w:ascii="Garamond" w:hAnsi="Garamond"/>
              <w:b/>
              <w:szCs w:val="22"/>
            </w:rPr>
            <w:t>UFFICIO TRIBUTI</w:t>
          </w:r>
        </w:p>
        <w:p>
          <w:pPr>
            <w:pStyle w:val="Heading1"/>
            <w:jc w:val="center"/>
            <w:rPr>
              <w:rFonts w:ascii="Garamond" w:hAnsi="Garamond" w:cs="Garamond"/>
              <w:b w:val="false"/>
              <w:b w:val="false"/>
              <w:szCs w:val="22"/>
            </w:rPr>
          </w:pPr>
          <w:r>
            <w:rPr>
              <w:rFonts w:cs="Garamond" w:ascii="Garamond" w:hAnsi="Garamond"/>
              <w:b w:val="false"/>
              <w:szCs w:val="22"/>
            </w:rPr>
            <w:t>Via Matteotti, 1 - 40063 MONGHIDORO (BO) Tel. 051/6555639 - int. 4</w:t>
          </w:r>
        </w:p>
        <w:p>
          <w:pPr>
            <w:pStyle w:val="Heading1"/>
            <w:jc w:val="center"/>
            <w:rPr>
              <w:rStyle w:val="InternetLink"/>
              <w:rFonts w:ascii="Garamond" w:hAnsi="Garamond" w:cs="Garamond"/>
              <w:b/>
              <w:b/>
              <w:bCs/>
              <w:szCs w:val="22"/>
            </w:rPr>
          </w:pPr>
          <w:r>
            <w:rPr>
              <w:rFonts w:cs="Garamond" w:ascii="Garamond" w:hAnsi="Garamond"/>
              <w:b w:val="false"/>
              <w:bCs/>
              <w:szCs w:val="22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b/>
                <w:bCs/>
                <w:szCs w:val="22"/>
              </w:rPr>
              <w:t>tributi@comune.monghidoro.bo.it</w:t>
            </w:r>
          </w:hyperlink>
        </w:p>
        <w:p>
          <w:pPr>
            <w:pStyle w:val="Heading1"/>
            <w:jc w:val="center"/>
            <w:rPr/>
          </w:pPr>
          <w:r>
            <w:rPr>
              <w:rStyle w:val="InternetLink"/>
              <w:rFonts w:cs="Garamond" w:ascii="Garamond" w:hAnsi="Garamond"/>
              <w:b/>
              <w:bCs/>
              <w:szCs w:val="22"/>
            </w:rPr>
            <w:t>pec: comune.monghidoro@cert.ptovincia.bo.it</w:t>
          </w:r>
        </w:p>
      </w:tc>
      <w:tc>
        <w:tcPr>
          <w:tcW w:w="44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tabs>
              <w:tab w:val="clear" w:pos="709"/>
              <w:tab w:val="left" w:pos="117" w:leader="none"/>
            </w:tabs>
            <w:ind w:left="-212" w:right="0" w:hanging="0"/>
            <w:jc w:val="lef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ab/>
          </w:r>
        </w:p>
      </w:tc>
      <w:tc>
        <w:tcPr>
          <w:tcW w:w="35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ind w:left="-7988" w:right="0" w:hanging="0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  <w:tc>
        <w:tcPr>
          <w:tcW w:w="27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  <w:tc>
        <w:tcPr>
          <w:tcW w:w="9007" w:type="dxa"/>
          <w:tcBorders>
            <w:left w:val="single" w:sz="4" w:space="0" w:color="000000"/>
          </w:tcBorders>
        </w:tcPr>
        <w:p>
          <w:pPr>
            <w:pStyle w:val="Heading4"/>
            <w:snapToGrid w:val="false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63" w:leader="none"/>
      </w:tabs>
      <w:ind w:left="49" w:right="0" w:hanging="0"/>
      <w:jc w:val="both"/>
      <w:outlineLvl w:val="5"/>
    </w:pPr>
    <w:rPr>
      <w:i/>
      <w:sz w:val="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sz w:val="16"/>
      <w:szCs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0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163" w:leader="none"/>
      </w:tabs>
    </w:pPr>
    <w:rPr>
      <w:sz w:val="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Formatazionemodulo1">
    <w:name w:val="formatazione modulo 1"/>
    <w:basedOn w:val="Normal"/>
    <w:qFormat/>
    <w:pPr>
      <w:widowControl w:val="false"/>
      <w:spacing w:before="120" w:after="120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tributi@comune.monghidoro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o finanziario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7:00Z</dcterms:created>
  <dc:creator>Pagnini Tiziana</dc:creator>
  <dc:description/>
  <dc:language>en-US</dc:language>
  <cp:lastModifiedBy>tributi</cp:lastModifiedBy>
  <cp:lastPrinted>2022-11-03T14:36:00Z</cp:lastPrinted>
  <dcterms:modified xsi:type="dcterms:W3CDTF">2022-11-03T13:40:00Z</dcterms:modified>
  <cp:revision>6</cp:revision>
  <dc:subject/>
  <dc:title>Documento Intestato al Comune di San Marcello P.se</dc:title>
</cp:coreProperties>
</file>